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67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6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 Елены Сергеевны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 по адресу: 628433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915723 от 08.11.2023 г. по делу об административном правонарушении, предусмотренном ст.12.36.1 Кодекса Российской Федерации об административных правонарушениях, Черкас Е.С. назначено наказание в виде штрафа в размере 1500 рублей. В установленный ст.32.2 КоАП РФ срок Черкас Е.С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кас Е.С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Черкас Е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кас Е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58166, предусмотренном ч.1 ст.20.25 Кодекса Российской Федерации об административных правонарушениях, составленного в отношении Черкас Е.С.; Постановлением №18810086220002915723 от 08.11.2023 г. по делу об административном правонарушении, предусмотренном ст.12.36.1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еркас Е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кас Е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Черкас Е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Черкас Е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Черкас Е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 Елену Серг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3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3242017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